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18 dieciocho de en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abril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8 diecioch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8 dieciocho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decimosegund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pPr>
      <w:r>
        <w:rPr>
          <w:rFonts w:cs="Arial Narrow" w:ascii="Arial Narrow" w:hAnsi="Arial Narrow"/>
          <w:sz w:val="27"/>
          <w:szCs w:val="27"/>
        </w:rPr>
        <w:t xml:space="preserve">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terminal de transferencia Maravillas con plan de operación vigente para la supervisión de la R-X-62 y se detecta que se incumple con el despacho #16 de 07:35 no presentando ninguna unidad en su cajón para prestar el servicio ocasionando molestia en los usuarios.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fue elaborada de forma imprecisa a las 07:35, por lo cual no existió incumplimiento porque  no  había  transcurrido  ni  siquiera  un  minuto  del  hipotético horario de su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gramación (07:35).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 16, o cualquier otro y, sobre todo, que dicha unidad haya incumplido ese servicio, puesto que en la exposición de las motivaciones argumentativas de la autoridad demandada, ni siquiera comprueba la participación, ac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7:35), se refiere al horario antes o pasado meridiano, circunstancia que resulta necesaria para determinar el incumplimiento que se sancionó.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horarios, rutas, itinerarios y frecuencias autorizadas con la prestación del servicio. [Me constituí en terminal de transferencia Maravillas con plan de operación vigente para la supervisión de la R-X-62 y se detecta que se incumple con el despacho # 16 de 07:35 no presentando ninguna unidad en su cajón para prestar el servicio ocasionando molestia en los usuarios.]”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despacho número 16 dieciséis de la ruta R-X-62, pues dejó mencionar si la unidad con número económico (…) tenía programado ese servicio en el plan de operación de horarios, rutas, itinerarios y frecuencias aprobado por la Dirección General de Movilidad; además, si bien es cierto que mencionó el horario de salida programado para ese servicio lo era las 07:35 siete horas con treinta y cinco minutos, también lo es que al momento de levantar la acta de infracción no se había dado el incumplimiento, toda vez que no había transcurrido ni un minuto después del horario programado para dicho servicio; tampoco expone los horarios de salida y de llegada programados de la unidad anterior y de la posterior de ese servicio de acuerdo  a dicho plan y no señaló si la indicada en el acta de infracción, se refiere 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un horario por la mañana o por la noch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no indicó de manera detallada si previamente al levantamiento del acta de infracción, se notificó dicho plan de operación y tampoco expreso desde que hora se encontraba el inspector demandado en el lugar donde se levantó el acta impugnad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6:39:00Z</dcterms:created>
  <dc:creator>usuario</dc:creator>
  <dc:description/>
  <cp:keywords/>
  <dc:language>en-US</dc:language>
  <cp:lastModifiedBy>Teresa Alferez</cp:lastModifiedBy>
  <cp:lastPrinted>2017-10-27T15:26:00Z</cp:lastPrinted>
  <dcterms:modified xsi:type="dcterms:W3CDTF">2018-08-29T16:43:00Z</dcterms:modified>
  <cp:revision>6</cp:revision>
  <dc:subject/>
  <dc:title/>
</cp:coreProperties>
</file>